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LS 4.2 Eksterne uttalelser</w:t>
      </w:r>
    </w:p>
    <w:p>
      <w:pPr>
        <w:pStyle w:val="Normal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  <w:t>Innsendt av Ivar Espås Vangen, 2. vara Sør-Trøndelag</w:t>
      </w:r>
    </w:p>
    <w:p>
      <w:pPr>
        <w:pStyle w:val="Normal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Karbonavgift til folket – en klimapolitikk for arbeiderbevegels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Stortingsvalget i 2021 vil bli et avgjørende valg for den norske arbeiderbevegelsen. Etter åtte år med mørkeblå regjering, har både industripolitikken og klimapolitikken i stor grad blitt overlatt til markedet. Arbeidsløsheten har bitt seg fast, og ingenting tyder på at Norge vil klare å nå sine klimaforpliktelser for 2030. Rødts krav har vært en grønn industrireisning som både skaper nye arbeidsplasser, lager nyttige produkter og samtidig bidrar til å nå utslippsmålene våre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Som ledd i en slik grønn industripakke bør det også innføres en karbonavgift til fordeling (KAF). Dette innebærer en avgift som legges på all produksjon og import av fossil energi, som hver måned utbetales i faste beløp til alle landets innbyggere. Ordningen vil derfor både bidra til å få ned de totale CO2-utslippene, samtidig med at den virker sosialt omfordelende. Avgiften må reflektere at de største forurenserne ikke er arbeidsfolk, men kapitalen i fossilindustrien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Avgiften bør dessuten økes år for år med faste og forutsigbare satser, inntil CO2-nivået i atmosfæren er redusert til trygge nivåer for å unngå global oppvarming på mer enn 1,5 grader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Norge er dessuten et land med betydelige eksportnæringer og levende distrikter. En norsk KAF-ordning bør derfor om mulig legge inn kompensatoriske mekanismer for distriktene og for eksportnæringene. Sistnevnte bør kompenseres for eksport til land uten tilsvarende avgifter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En slik ordning vil i første omgang fint kunne vedtas av Norge aleine. Det er ingen forutsetning at mange land i verden blir enige samtidig, selv om ordningen også gir betydelige insentiv til Norges handelspartnere om å følge etter om vi er først ute. KAF er dessuten lite byråkratisk, og kan på sikt fase ut flere eksisterende usosiale miljøavgifter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Det viktigste med ordningen er det sosialt omfordelende ved den. Fremfor at inntektene sluses inn i Finansdepartementet og dermed blir gjenstand for politikernes kjepphester, må kravet være at den uavkortet går tilbake til innbyggerne. Dette er nødvendig både fordi avgiften er ment å være midlertidig, men også for å gjøre det lettere å kommunisere at den vil fungere sosialt. Borgerlige usosiale avgifter vil aldri bli løsninga på klimakrisa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>Rødts landsstyre vil oppfordre andre partier, i særdeleshet SV og Miljøpartiet de grønne, om å gå sammen med felles krav om å innføre KAF fram mot Stortingsvalget i 2021. Dette vil både være en god og mobiliserende valgkampsak, i tillegg til at det vil innebære et konkret og effektivt klimakrav i tråd med protestene som har preget verden de siste årene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364" w:footer="1134" w:bottom="198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jc w:val="right"/>
      <w:rPr>
        <w:rStyle w:val="InternetLink"/>
        <w:rFonts w:ascii="Arial" w:hAnsi="Arial" w:cs="Arial"/>
        <w:b/>
        <w:b/>
        <w:bCs/>
        <w:color w:val="000000"/>
        <w:u w:val="none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jc w:val="right"/>
      <w:rPr/>
    </w:pPr>
    <w:r>
      <w:rPr>
        <w:rStyle w:val="InternetLink"/>
        <w:rFonts w:cs="Arial" w:ascii="Arial" w:hAnsi="Arial"/>
        <w:b/>
        <w:bCs/>
        <w:color w:val="000000"/>
        <w:u w:val="none"/>
      </w:rPr>
      <w:t>rødt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drawing>
        <wp:anchor behindDoc="0" distT="0" distB="0" distL="144145" distR="0" simplePos="0" locked="0" layoutInCell="0" allowOverlap="1" relativeHeight="3">
          <wp:simplePos x="0" y="0"/>
          <wp:positionH relativeFrom="column">
            <wp:posOffset>-80645</wp:posOffset>
          </wp:positionH>
          <wp:positionV relativeFrom="paragraph">
            <wp:posOffset>-82550</wp:posOffset>
          </wp:positionV>
          <wp:extent cx="1261745" cy="128778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99" t="-6" r="14799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right"/>
      <w:rPr>
        <w:rStyle w:val="InternetLink"/>
        <w:rFonts w:ascii="Arial" w:hAnsi="Arial" w:cs="Arial"/>
        <w:b/>
        <w:b/>
        <w:bCs/>
        <w:color w:val="000000"/>
        <w:u w:val="none"/>
      </w:rPr>
    </w:pPr>
    <w:r>
      <w:rPr>
        <w:rFonts w:cs="Arial" w:ascii="Arial" w:hAnsi="Arial"/>
        <w:b/>
        <w:bCs/>
      </w:rPr>
      <w:t>LS-møte</w:t>
    </w:r>
  </w:p>
  <w:p>
    <w:pPr>
      <w:pStyle w:val="Normal"/>
      <w:pBdr>
        <w:bottom w:val="single" w:sz="8" w:space="2" w:color="000000"/>
      </w:pBdr>
      <w:jc w:val="right"/>
      <w:rPr/>
    </w:pPr>
    <w:r>
      <w:rPr>
        <w:rStyle w:val="InternetLink"/>
        <w:rFonts w:cs="Arial" w:ascii="Arial" w:hAnsi="Arial"/>
        <w:b/>
        <w:bCs/>
        <w:color w:val="000000"/>
        <w:u w:val="none"/>
      </w:rPr>
      <w:t>2.-3. november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Georgi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Georgi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orgia" w:hAnsi="Georgia" w:eastAsia="Arial Unicode MS;Arial" w:cs="Arial Unicode MS;Arial"/>
      <w:color w:val="auto"/>
      <w:kern w:val="2"/>
      <w:sz w:val="24"/>
      <w:szCs w:val="24"/>
      <w:lang w:val="nb-NO" w:eastAsia="zh-CN" w:bidi="hi-I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Oversk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Oversk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Georgi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Arial Unicode MS;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Arial Unicode MS;Arial" w:cs="Arial Unicode MS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eorgia" w:hAnsi="Georgia" w:eastAsia="Arial Unicode MS;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skriftforavsnitt">
    <w:name w:val="Standardskrift for avsnit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kriftforavsnitt1">
    <w:name w:val="Standardskrift for avsnitt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ascii="Georgia" w:hAnsi="Georgia" w:eastAsia="Arial Unicode MS;Arial" w:cs="Arial Unicode MS;Arial"/>
      <w:kern w:val="2"/>
      <w:sz w:val="24"/>
      <w:szCs w:val="24"/>
      <w:lang w:bidi="hi-IN"/>
    </w:rPr>
  </w:style>
  <w:style w:type="character" w:styleId="BalloonTextChar">
    <w:name w:val="Balloon Text Char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Fsl">
    <w:name w:val="fsl"/>
    <w:qFormat/>
    <w:rPr/>
  </w:style>
  <w:style w:type="character" w:styleId="Overskrift1Tegn">
    <w:name w:val="Overskrift 1 Tegn"/>
    <w:qFormat/>
    <w:rPr>
      <w:rFonts w:ascii="Arial" w:hAnsi="Arial" w:eastAsia="Arial Unicode MS;Arial" w:cs="Arial Unicode MS;Arial"/>
      <w:b/>
      <w:bCs/>
      <w:kern w:val="2"/>
      <w:sz w:val="32"/>
      <w:szCs w:val="32"/>
      <w:lang w:eastAsia="zh-CN" w:bidi="hi-I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Bildetekst2">
    <w:name w:val="Bildetekst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verskrift41">
    <w:name w:val="Overskrift 41"/>
    <w:basedOn w:val="Normal"/>
    <w:next w:val="TextBody"/>
    <w:qFormat/>
    <w:pPr>
      <w:numPr>
        <w:ilvl w:val="0"/>
        <w:numId w:val="2"/>
      </w:numPr>
      <w:ind w:left="0" w:right="0" w:hanging="0"/>
      <w:outlineLvl w:val="3"/>
    </w:pPr>
    <w:rPr>
      <w:b/>
      <w:bCs/>
      <w:i w:val="false"/>
      <w:iCs/>
      <w:sz w:val="24"/>
      <w:szCs w:val="20"/>
    </w:rPr>
  </w:style>
  <w:style w:type="paragraph" w:styleId="Revisjon">
    <w:name w:val="Revisjon"/>
    <w:qFormat/>
    <w:pPr>
      <w:widowControl/>
      <w:suppressAutoHyphens w:val="true"/>
      <w:bidi w:val="0"/>
    </w:pPr>
    <w:rPr>
      <w:rFonts w:ascii="Georgia" w:hAnsi="Georgia" w:eastAsia="Arial Unicode MS;Arial" w:cs="Mangal"/>
      <w:color w:val="auto"/>
      <w:kern w:val="2"/>
      <w:sz w:val="24"/>
      <w:szCs w:val="21"/>
      <w:lang w:val="nb-NO" w:eastAsia="zh-CN" w:bidi="hi-IN"/>
    </w:rPr>
  </w:style>
  <w:style w:type="paragraph" w:styleId="Bobletekst">
    <w:name w:val="Bobletekst"/>
    <w:basedOn w:val="Normal"/>
    <w:qFormat/>
    <w:pPr/>
    <w:rPr>
      <w:rFonts w:ascii="Tahoma" w:hAnsi="Tahoma" w:cs="Mangal"/>
      <w:sz w:val="16"/>
      <w:szCs w:val="1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Ingenmellomrom">
    <w:name w:val="Ingen mellomrom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kern w:val="2"/>
      <w:sz w:val="24"/>
      <w:szCs w:val="24"/>
      <w:lang w:val="nb-NO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bidi="ar-SA" w:eastAsia="zh-CN"/>
    </w:rPr>
  </w:style>
  <w:style w:type="paragraph" w:styleId="Tabellinnhold">
    <w:name w:val="Tabellinnhold"/>
    <w:basedOn w:val="Normal"/>
    <w:qFormat/>
    <w:pPr>
      <w:suppressLineNumbers/>
    </w:pPr>
    <w:rPr>
      <w:rFonts w:ascii="Times New Roman" w:hAnsi="Times New Roman" w:eastAsia="SimSun;宋体" w:cs="Mangal"/>
    </w:rPr>
  </w:style>
  <w:style w:type="paragraph" w:styleId="Listeavsnitt">
    <w:name w:val="Listeavsnitt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10:00Z</dcterms:created>
  <dc:creator>Fredrik V. Sand</dc:creator>
  <dc:description/>
  <cp:keywords/>
  <dc:language>en-US</dc:language>
  <cp:lastModifiedBy>Silje</cp:lastModifiedBy>
  <cp:lastPrinted>2019-10-01T11:25:00Z</cp:lastPrinted>
  <dcterms:modified xsi:type="dcterms:W3CDTF">2019-10-22T12:11:00Z</dcterms:modified>
  <cp:revision>3</cp:revision>
  <dc:subject/>
  <dc:title>LS 5/11 Geografiske prioriteringer</dc:title>
</cp:coreProperties>
</file>